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nza Titolo (199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lungo silenzio del cuore, il rumore del temp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are da questo giorno ad un altr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za seme, né spasimo, né rimprover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 luce. Il frag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e nostre ossa fer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ardare la stagione che mu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verde come un grido. Al crepusc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forza del desiderio di lu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Giorgio Max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5:21:00Z</dcterms:created>
  <dc:creator>Monica APOSTOLI</dc:creator>
  <dc:description/>
  <cp:keywords/>
  <dc:language>en-US</dc:language>
  <cp:lastModifiedBy>Monica APOSTOLI</cp:lastModifiedBy>
  <dcterms:modified xsi:type="dcterms:W3CDTF">2005-04-22T15:21:00Z</dcterms:modified>
  <cp:revision>2</cp:revision>
  <dc:subject/>
  <dc:title>Milano l’amore</dc:title>
</cp:coreProperties>
</file>